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558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55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55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5797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57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57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106927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4425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4419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4419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6406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06400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06400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105581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5581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5581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6438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6432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6432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6502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6495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6495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022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8991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89916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899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7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89916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899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16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5918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5918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5918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59815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59751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59751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50353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5029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5029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353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45464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4546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4546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933577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933577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933577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57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64387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6432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6432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4245" cy="1072007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1071943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1071943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007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68641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8578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8578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62545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62482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62482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853440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853440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853440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3440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64641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64641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64641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45146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1045146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1045146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32637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32637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32637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5156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5156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51560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914400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91440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91440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6" w:h="195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9:00Z</dcterms:created>
  <dc:creator>пользователь</dc:creator>
  <dc:description/>
  <cp:keywords/>
  <dc:language>en-US</dc:language>
  <cp:lastModifiedBy>пользователь</cp:lastModifiedBy>
  <dcterms:modified xsi:type="dcterms:W3CDTF">2013-04-05T07:59:00Z</dcterms:modified>
  <cp:revision>1</cp:revision>
  <dc:subject/>
  <dc:title/>
</cp:coreProperties>
</file>